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__Г.М.Дирзизова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План профориентационной работы на 2022-2023 уч.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tbl>
      <w:tblPr>
        <w:tblW w:w="110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30"/>
        <w:gridCol w:w="3239"/>
        <w:gridCol w:w="842"/>
        <w:gridCol w:w="1426"/>
        <w:gridCol w:w="21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еятель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матик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ро-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(воз-раст, кл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ро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зучение литературы по предпрофильной подготовке школьников и работа с документацие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" w:leader="none"/>
              </w:tabs>
              <w:spacing w:lineRule="auto" w:line="240" w:before="0" w:after="0"/>
              <w:ind w:left="13" w:hanging="13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ортфолио учащихся предпрофильного  9 класс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" w:leader="none"/>
              </w:tabs>
              <w:spacing w:lineRule="auto" w:line="240" w:before="0" w:after="0"/>
              <w:ind w:left="13" w:hanging="13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оложение об элективных курс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" w:leader="none"/>
              </w:tabs>
              <w:spacing w:lineRule="auto" w:line="240" w:before="0" w:after="0"/>
              <w:ind w:left="13" w:hanging="13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одготовка списка предметных элективных курс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" w:leader="none"/>
              </w:tabs>
              <w:spacing w:lineRule="auto" w:line="240" w:before="0" w:after="0"/>
              <w:ind w:left="13" w:hanging="13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ндивидуальный учебный план учащихся 9 класс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9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бдуллин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имова Р.И. Фатхутдинов Р.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бота с родителям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) Предпрофильная подготовка учащихся 9 класса: ознакомление со списком элективных курсов, с правилами ведения портфолио и зачетной кн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) Составление характеристик своему реб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) Создание профессиональной карты семьи ученик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9-11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тхутдинов 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алимова Р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оловин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сихолого-педагогические консультации для учащихся и родителе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Что такое портфолио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знакомление со списком предметных элективных курс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собенности процесса выбора професси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имова Р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9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Экскурсии (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) В ВУЗы г.Каз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) В центр занятости Высокогорского  района  Р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9 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9 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 течен. уч.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Дирзизова Г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алимова Р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арфетдинова А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формить стен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редпрофильная подготовка учащихс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9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имова Р.И.</w:t>
            </w:r>
          </w:p>
        </w:tc>
      </w:tr>
      <w:tr>
        <w:trPr>
          <w:trHeight w:val="10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лассные ча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профориентационные темы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Уроки жизни.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у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сследование жизненных ценностей старшеклассников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155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оциологический опрос.</w:t>
            </w:r>
          </w:p>
          <w:p>
            <w:pPr>
              <w:pStyle w:val="Normal"/>
              <w:spacing w:lineRule="auto" w:line="240" w:before="0" w:after="0"/>
              <w:ind w:left="15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зучение самооценки личности старшеклассн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9-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9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Декабр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л. ру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рупповая профдиагностик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етодика дифференциально-диагностического опросника Е.А.Климо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етодика опросника профессиональной готовности Л.Н.Кабардовой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9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9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9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ренинговое занят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пособности и их развитие Я –Лидер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9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0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ониторин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езультативность работы элективных курсов и уровень подготовленности учащихс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9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 теч. уч.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л.ру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ень творческого представления в классе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тоги элективных курсо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9-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Апрел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алимова Р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бдуллин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тхутдинов 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ргазизова Г.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арубова С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стречи со студентами ВУЗов, с родителями, с представителями различных професс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амая интересная професси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9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 теч. уч.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зиз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бдуллин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Фатхутдинов Р.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нкета  “Молодежный образ жизни”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бразование и выбор професс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Финанс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ажное в моей жизн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ы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вободное время, досу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мь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Я и обществ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Жизненные цен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Я и весь мир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9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Март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тхутдинов 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имова Р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бдуллин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оловина Н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лассные ча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накомство с профессиями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-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ар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л. ру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неклассное мероприят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се работы хороши, выбирай на вкус!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-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о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фетдинова А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оставление профессиограммы родителе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рофессия  моих родителей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-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о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6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гр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Путешествие в мир профессий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-6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Март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бдуллина В.И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4:48:00Z</dcterms:created>
  <dc:creator>FG</dc:creator>
  <dc:description/>
  <cp:keywords/>
  <dc:language>en-US</dc:language>
  <cp:lastModifiedBy>п</cp:lastModifiedBy>
  <dcterms:modified xsi:type="dcterms:W3CDTF">2022-12-05T10:12:00Z</dcterms:modified>
  <cp:revision>10</cp:revision>
  <dc:subject/>
  <dc:title/>
</cp:coreProperties>
</file>